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巅峰武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世神功巅峰武者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功：巅峰武者的荣耀与挑战</w:t>
      </w:r>
      <w:r>
        <w:rPr>
          <w:sz w:val="32"/>
          <w:szCs w:val="32"/>
        </w:rPr>
        <w:t>&lt;/p&gt;&lt;p&gt;&lt;img src="/static-img/pE9TLUXSFRJnlkw2uM9TQmnpyo7kAl_6cc0WcSpFcQuIjHB5ANGNuHYHfnqKF04S.jpg"&gt;&lt;/p&gt;&lt;p&gt;</w:t>
      </w:r>
      <w:r>
        <w:rPr>
          <w:sz w:val="32"/>
          <w:szCs w:val="32"/>
        </w:rPr>
        <w:t>在古代的江湖中，武者们以勇敢和力量著称，他们的存在就如同一道亮丽的风景线，映照着人们的心灵。这些武者之中，有些人能够达到巅峰，这样的巅峰武者，其实力非凡，他们的名声远扬，让后人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这样的例子，比如李白，他不仅是唐朝最伟大的诗人，也是一位身手不凡、剑术高超的人物。他的诗歌创作和武艺都是源自内心深处的一种无穷动力，这也让他成为了一名真正意义上的“巅峰武者”。</w:t>
      </w:r>
      <w:r>
        <w:rPr>
          <w:sz w:val="32"/>
          <w:szCs w:val="32"/>
        </w:rPr>
        <w:t>&lt;/p&gt;&lt;p&gt;&lt;img src="/static-img/cc_ggIujh05sf_axLGWHoGnpyo7kAl_6cc0WcSpFcQsXhcnDQEVET92A1gOo85DSMe5NAmAJ8RZENYCJ48jPI6xR5XNAyG-AgHvtqmGshsgh3sFIqkjr61U4f8zIsUqmPF7E4sZMspShoGXDOHWPszTy_tEXhg_sGKXnNJfW0vgk-dguLvoL7QBNFeqXhVj7.jpg"&gt;&lt;/p&gt;&lt;p&gt;</w:t>
      </w:r>
      <w:r>
        <w:rPr>
          <w:sz w:val="32"/>
          <w:szCs w:val="32"/>
        </w:rPr>
        <w:t>还有更为著名的例子，如中国历史上的大侠关羽，他以智谋和勇气闻名遐迩。在一次战斗中，他用计破敌，无疑体现了一个“巅峰武者”的境界。他的事迹被后世传唱，成为了英雄主义精神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有类似的存在，比如电影《盗梦空间》中的主角马龙（</w:t>
      </w:r>
      <w:r>
        <w:rPr>
          <w:sz w:val="32"/>
          <w:szCs w:val="32"/>
        </w:rPr>
        <w:t>Dom Cobb</w:t>
      </w:r>
      <w:r>
        <w:rPr>
          <w:sz w:val="32"/>
          <w:szCs w:val="32"/>
        </w:rPr>
        <w:t>），虽然不是传统意义上的“巅峰武者”，但他擅长使用心理操纵技术，在黑暗而复杂的情节中展现出惊人的智慧和技能。他成功地克服了自己过去的一系列失败，用自己的能力来保护自己最重要的人。这正是“巅峰 武者的”一种新的表现形式。</w:t>
      </w:r>
      <w:r>
        <w:rPr>
          <w:sz w:val="32"/>
          <w:szCs w:val="32"/>
        </w:rPr>
        <w:t>&lt;/p&gt;&lt;p&gt;&lt;img src="/static-img/Zn7sNgVXMaz49tncucLPqmnpyo7kAl_6cc0WcSpFcQsXhcnDQEVET92A1gOo85DSMe5NAmAJ8RZENYCJ48jPI6xR5XNAyG-AgHvtqmGshsgh3sFIqkjr61U4f8zIsUqmPF7E4sZMspShoGXDOHWPszTy_tEXhg_sGKXnNJfW0vgk-dguLvoL7QBNFeqXhVj7.jpg"&gt;&lt;/p&gt;&lt;p&gt;</w:t>
      </w:r>
      <w:r>
        <w:rPr>
          <w:sz w:val="32"/>
          <w:szCs w:val="32"/>
        </w:rPr>
        <w:t>总结来说，“巅峰 武者”并不仅限于古代，而是在不同的时代都能找到他们。而他们所面临的问题，无论是外部还是内部，都需要极高的智慧、耐心以及坚韧不拔的意志去解决。在这个过程中，他们不断地提升自己，最终达到了顶点，从而成为了永恒的话题，并且激励着后来的每一个人追求卓越。</w:t>
      </w:r>
      <w:r>
        <w:rPr>
          <w:sz w:val="32"/>
          <w:szCs w:val="32"/>
        </w:rPr>
        <w:t>&lt;/p&gt;&lt;p&gt;&lt;a href = "/doc/828975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神功巅峰武者的荣耀与挑战</w:t>
      </w:r>
      <w:r>
        <w:rPr>
          <w:sz w:val="32"/>
          <w:szCs w:val="32"/>
        </w:rPr>
        <w:t>.doc" rel="alternate" download="828975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世神功巅峰武者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